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tr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imaria Sannicolau Mare, Timi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nule Prim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Subsemna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KIRALY ANNA,</w:t>
      </w:r>
      <w:r>
        <w:rPr>
          <w:rFonts w:cs="Garamond" w:ascii="Garamond" w:hAnsi="Garamond"/>
        </w:rPr>
        <w:t xml:space="preserve"> nascuta IVANCIOV, dubla cetatenie, născuta la data de 15.09.1950, cu domiciliul în Besingheim, Hartweg 50, Germania, identificata cu pasaport seria 6141114156,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calitate de nepoata de sora , succesoare a lui Gaszko Petru</w:t>
      </w:r>
      <w:r>
        <w:rPr>
          <w:rFonts w:cs="Garamond" w:ascii="Garamond" w:hAnsi="Garamond"/>
          <w:b/>
          <w:szCs w:val="24"/>
        </w:rPr>
        <w:t>,</w:t>
      </w:r>
      <w:r>
        <w:rPr>
          <w:rFonts w:cs="Garamond" w:ascii="Garamond" w:hAnsi="Garamond"/>
          <w:szCs w:val="24"/>
        </w:rPr>
        <w:t xml:space="preserve">  prin prezenta cerere , va rog a dispune reconstituirea dreptului de proprietate asupra suprafetei de teren arabil, cuprinsa in numere cadastrale 3071, 3072 si 3073 situate pe raza localitatii Sannicolau Mare, jud.Timi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Mentionam ca inaintam cerere pentru reconstituirea dreptului de proprietate in conformitate cu dispozitiile legii 18/1991 modificata prin legea 247/200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Mentionam ca solicitam retrocedarea dreptului de proprietate pe vechile amplasamente pentru terenurile care sunt libere la data aparitiei legii funciare in vigoare si restituirea prin echivalent pentru restul suprafetelor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Consideram necesar a anexa cererii noastre urmatoarele documente doveditoa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e certificat de casatorie Gaszko Petr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e certificat de nastere Wekselberger A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e cartificat de nastere Wekselberger Erzeb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4"/>
        </w:rPr>
        <w:t>copie certificat de casatorie Wekselberger Erzebe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e certificat de nastere Ivanciov Ana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FF00FF"/>
          <w:szCs w:val="24"/>
        </w:rPr>
        <w:t xml:space="preserve">        </w:t>
      </w:r>
      <w:r>
        <w:rPr>
          <w:rFonts w:cs="Garamond" w:ascii="Garamond" w:hAnsi="Garamond"/>
          <w:szCs w:val="24"/>
        </w:rPr>
        <w:t>Intelegem sa folosim proba cu martor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Conform cu raspunsul dvs. intelegem sa folosim toate mijloacele legale pentru apararea drepturilor noastr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Va stam la dispozitie cu toate documentele si informatiile pe care le considerati relevante in cauz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In speranta solutionarii obiectiv si eficient a cererii noastre, va multumim anticipat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Cu repect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</w:t>
      </w:r>
      <w:r>
        <w:rPr>
          <w:rFonts w:cs="Garamond" w:ascii="Garamond" w:hAnsi="Garamond"/>
          <w:b/>
          <w:szCs w:val="24"/>
        </w:rPr>
        <w:t>KIRALY ANN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________________      </w:t>
      </w:r>
    </w:p>
    <w:sectPr>
      <w:headerReference w:type="default" r:id="rId2"/>
      <w:type w:val="nextPage"/>
      <w:pgSz w:w="11906" w:h="16838"/>
      <w:pgMar w:left="1260" w:right="1287" w:gutter="0" w:header="720" w:top="32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58470</wp:posOffset>
          </wp:positionV>
          <wp:extent cx="754380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talineat">
    <w:name w:val="ln2t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u w:val="singl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36:00Z</dcterms:created>
  <dc:creator>Vrabatz</dc:creator>
  <dc:description/>
  <dc:language>en-US</dc:language>
  <cp:lastModifiedBy>User</cp:lastModifiedBy>
  <cp:lastPrinted>2005-11-22T13:24:00Z</cp:lastPrinted>
  <dcterms:modified xsi:type="dcterms:W3CDTF">2006-04-08T09:36:00Z</dcterms:modified>
  <cp:revision>2</cp:revision>
  <dc:subject/>
  <dc:title>Domnule directo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224696</vt:r8>
  </property>
  <property fmtid="{D5CDD505-2E9C-101B-9397-08002B2CF9AE}" pid="3" name="_AuthorEmail">
    <vt:lpwstr>florin.dumitrescu@dumitrescuasc.ro</vt:lpwstr>
  </property>
  <property fmtid="{D5CDD505-2E9C-101B-9397-08002B2CF9AE}" pid="4" name="_AuthorEmailDisplayName">
    <vt:lpwstr>florin.dumitrescu@dumitrescuasc.ro</vt:lpwstr>
  </property>
  <property fmtid="{D5CDD505-2E9C-101B-9397-08002B2CF9AE}" pid="5" name="_EmailSubject">
    <vt:lpwstr>pagina de servicii auxiliare</vt:lpwstr>
  </property>
  <property fmtid="{D5CDD505-2E9C-101B-9397-08002B2CF9AE}" pid="6" name="_NewReviewCycle">
    <vt:lpwstr/>
  </property>
</Properties>
</file>