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.C. RODASIL S.R.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EA SEVER BOCU NR.45, BL.36, SC.A,AP.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ISOARA, TIMI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35/2456/21.10.2003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U.I.15832259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CLARAT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--------------Subsemnata </w:t>
      </w:r>
      <w:r>
        <w:rPr>
          <w:rFonts w:cs="Bookman Old Style" w:ascii="Bookman Old Style" w:hAnsi="Bookman Old Style"/>
          <w:b/>
        </w:rPr>
        <w:t xml:space="preserve">PERICI MARIA </w:t>
      </w:r>
      <w:r>
        <w:rPr>
          <w:rFonts w:cs="Bookman Old Style" w:ascii="Bookman Old Style" w:hAnsi="Bookman Old Style"/>
        </w:rPr>
        <w:t xml:space="preserve">cetăţean român, născuta la data de 21.03.1952, în Com. Pietroasa, jud.Bihor, cu domiciliul în Timisoara, Calea Lipovei nr.45 Bl. 36 sc. A ap.9, jud.Timiş, identificata cu C.I. seria TM nr.075585, având CNP 2520321354821, asociat unic si adminstrator al S.C. RODASIL S.R.L. societate comerciala nou infiintata avand elementele de identificare mai sus precizate, prin prezent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eclar pe propria raspundere, cunoscand prevederile legale privind falsul in declaratii ca societatea are punct de lucru in Timisoara, Str. Vasilescu Vasea nr. 25 in incinta P-tii Flavia, punct de lucru cu activitatea principala 5530 restaurante</w:t>
      </w:r>
      <w:r>
        <w:rPr>
          <w:rFonts w:cs="Bookman Old Style" w:ascii="Bookman Old Style" w:hAnsi="Bookman Old Style"/>
        </w:rPr>
        <w:t xml:space="preserve">, pentru buna desfasurare a activitatii de la acest punct de lucru </w:t>
      </w:r>
      <w:r>
        <w:rPr>
          <w:rFonts w:cs="Bookman Old Style" w:ascii="Bookman Old Style" w:hAnsi="Bookman Old Style"/>
          <w:u w:val="single"/>
        </w:rPr>
        <w:t>este necesar pentru aceasta locatie AMEF.</w:t>
      </w:r>
      <w:r>
        <w:rPr>
          <w:rFonts w:cs="Bookman Old Style" w:ascii="Bookman Old Style" w:hAnsi="Bookman Old Style"/>
        </w:rPr>
        <w:t>------------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misoa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7.11.2007                                             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</w:rPr>
        <w:t>PERICI MARI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9:50:00Z</dcterms:created>
  <dc:creator>Elvis</dc:creator>
  <dc:description/>
  <dc:language>en-US</dc:language>
  <cp:lastModifiedBy>Samsung</cp:lastModifiedBy>
  <dcterms:modified xsi:type="dcterms:W3CDTF">2009-08-08T19:50:00Z</dcterms:modified>
  <cp:revision>2</cp:revision>
  <dc:subject/>
  <dc:title>S</dc:title>
</cp:coreProperties>
</file>