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CONVENTIE CIVILA DE PRESTARI SERVICI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 Partile contractante:</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1. S.C. MARMAROC  S.R.L., cu sediul in Dumbrava nr.119, jud.Timis, inregistrata la ORC Timis sub nr.J35/1414/2002, CUI  16963313, reprezentata prin GAUS MARTIN in calitate de administrator, numita in prezentul contract beneficiar, si:</w:t>
      </w:r>
    </w:p>
    <w:p>
      <w:pPr>
        <w:pStyle w:val="Normal"/>
        <w:jc w:val="both"/>
        <w:rPr/>
      </w:pPr>
      <w:r>
        <w:rPr>
          <w:rFonts w:eastAsia="Calibri" w:cs="Calibri" w:ascii="Calibri" w:hAnsi="Calibri"/>
          <w:szCs w:val="24"/>
        </w:rPr>
        <w:t xml:space="preserve">    </w:t>
      </w:r>
      <w:r>
        <w:rPr>
          <w:rFonts w:cs="Calibri" w:ascii="Calibri" w:hAnsi="Calibri"/>
          <w:szCs w:val="24"/>
        </w:rPr>
        <w:t>2. Dl . GAUS ROBERT, domiciliat in Lugoj, str. Cometei bl.48, sc.C, et.1, ap.18, judetul Timis, nascut  la data de 26.08.1980, posesor al actului de identitate seria TM, nr. 186183, codul numeric personal 1800823541570, in calitate de prestator de servicii, am incheiat prezenta conventie civila in urmatoarele conditii stabilite de comun acor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I. Obiectul conventiei civile</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activitatea care urmeaza sa fie prestata: vanzare in piata a produselor pentru care beneficiarul este autorizat</w:t>
      </w:r>
    </w:p>
    <w:p>
      <w:pPr>
        <w:pStyle w:val="Normal"/>
        <w:jc w:val="both"/>
        <w:rPr/>
      </w:pPr>
      <w:r>
        <w:rPr>
          <w:rFonts w:eastAsia="Calibri" w:cs="Calibri" w:ascii="Calibri" w:hAnsi="Calibri"/>
          <w:szCs w:val="24"/>
        </w:rPr>
        <w:t xml:space="preserve">    </w:t>
      </w:r>
      <w:r>
        <w:rPr>
          <w:rFonts w:cs="Calibri" w:ascii="Calibri" w:hAnsi="Calibri"/>
          <w:szCs w:val="24"/>
        </w:rPr>
        <w:t>- remuneratia bruta stabilita pentru prestatie 500 lei</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data efectuarii platii: data de 25 a lunii in cur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II. Drepturile si obligatiile partilo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Angajatorul se oblig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l remunereze pe prestator pentru rezultatul muncii sale;</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 creeze prestatorului conditii corespunzatoare de munca, cu respectarea normelor de protectia muncii;</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 retina si sa vireze impozitul prevazut de lege pentru venitul realizat de prestato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 Prestatorul se oblig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 presteze activitatea la termenul convenit, in conditiile si de calitatea ceruta de beneficiar;</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 respecte secretul lucrarilor si regulile disciplinare stabilite de beneficiar pentru salariatii sai;</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sa respecte normele de protectie a muncii specifice activitati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V. Durata conventiei civi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Durata nedeterminata , timpul de lucru 2 ore/zi .</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V. Modificarea conventiei civi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odificarea oricarei clauze a conventiei civile se poate face numai prin intelegere intre parti, convenita in scris, prin act aditional inregistrat la administratia financia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I. Incetarea conventiei civi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ezenta conventie civila inceteaz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 prin acordul scris al partilor;</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 din initiativa temeinic motivata a uneia din parti, cu un preaviz de 15 zile lucratoar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VII. Raspunderea partilo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eindeplinirea sau indeplinirea necorespunzatoare a obligatiilor asumate prin prezenta conventie civila atrage raspunderea partii in culpa, in afara de cazurile de exonerare prevazute de lege.</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itigiile ivite in derularea prezentei conventii civile se solutioneaza pe cale amiabila sau de catre judecatorie, in cazul in care nu s-au solutionat pe cale amiabil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ezenta conventie civila a fost incheiata in trei exemplare, cate unul pentru fiecare parte, iar al treilea exemplar pentru Administratia Financiara.</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Beneficiar                                                                                 Prestator</w:t>
      </w:r>
    </w:p>
    <w:p>
      <w:pPr>
        <w:pStyle w:val="Normal"/>
        <w:jc w:val="both"/>
        <w:rPr/>
      </w:pPr>
      <w:r>
        <w:rPr>
          <w:rFonts w:eastAsia="Calibri" w:cs="Calibri" w:ascii="Calibri" w:hAnsi="Calibri"/>
          <w:szCs w:val="24"/>
        </w:rPr>
        <w:t xml:space="preserve">        </w:t>
      </w:r>
      <w:r>
        <w:rPr>
          <w:rFonts w:cs="Calibri" w:ascii="Calibri" w:hAnsi="Calibri"/>
          <w:szCs w:val="24"/>
        </w:rPr>
        <w:t>....................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GB"/>
        </w:rPr>
      </w:pPr>
      <w:r>
        <w:rPr>
          <w:rFonts w:cs="Calibri" w:ascii="Calibri" w:hAnsi="Calibri"/>
          <w:szCs w:val="24"/>
          <w:lang w:val="en-GB"/>
        </w:rPr>
        <w:tab/>
      </w:r>
    </w:p>
    <w:p>
      <w:pPr>
        <w:pStyle w:val="Normal"/>
        <w:ind w:firstLine="709"/>
        <w:rPr>
          <w:rFonts w:ascii="Calibri" w:hAnsi="Calibri" w:cs="Calibri"/>
          <w:szCs w:val="24"/>
          <w:lang w:val="en-GB"/>
        </w:rPr>
      </w:pPr>
      <w:r>
        <w:rPr>
          <w:rFonts w:cs="Calibri" w:ascii="Calibri" w:hAnsi="Calibri"/>
          <w:szCs w:val="24"/>
          <w:lang w:val="en-GB"/>
        </w:rPr>
      </w:r>
    </w:p>
    <w:sectPr>
      <w:headerReference w:type="default" r:id="rId2"/>
      <w:type w:val="nextPage"/>
      <w:pgSz w:w="11906" w:h="16838"/>
      <w:pgMar w:left="1260" w:right="1287" w:gutter="0" w:header="720" w:top="32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458470</wp:posOffset>
          </wp:positionV>
          <wp:extent cx="75438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3800" cy="106965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5">
    <w:name w:val="Heading 5"/>
    <w:basedOn w:val="Normal"/>
    <w:next w:val="Normal"/>
    <w:qFormat/>
    <w:pPr>
      <w:keepNext w:val="true"/>
      <w:numPr>
        <w:ilvl w:val="4"/>
        <w:numId w:val="1"/>
      </w:numPr>
      <w:jc w:val="both"/>
      <w:outlineLvl w:val="4"/>
    </w:pPr>
    <w:rPr>
      <w:b/>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alineat">
    <w:name w:val="ln2talineat"/>
    <w:basedOn w:val="DefaultParagraphFont"/>
    <w:qFormat/>
    <w:rPr/>
  </w:style>
  <w:style w:type="character" w:styleId="Ln2tlitera">
    <w:name w:val="ln2tlitera"/>
    <w:basedOn w:val="DefaultParagraphFont"/>
    <w:qFormat/>
    <w:rPr/>
  </w:style>
  <w:style w:type="paragraph" w:styleId="Heading">
    <w:name w:val="Heading"/>
    <w:basedOn w:val="Normal"/>
    <w:next w:val="TextBody"/>
    <w:qFormat/>
    <w:pPr>
      <w:jc w:val="center"/>
    </w:pPr>
    <w:rPr>
      <w:b/>
      <w:sz w:val="32"/>
      <w:u w:val="single"/>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u w:val="single"/>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3:00Z</dcterms:created>
  <dc:creator>Vrabatz</dc:creator>
  <dc:description/>
  <dc:language>en-US</dc:language>
  <cp:lastModifiedBy>Samsung</cp:lastModifiedBy>
  <cp:lastPrinted>2004-09-28T18:15:00Z</cp:lastPrinted>
  <dcterms:modified xsi:type="dcterms:W3CDTF">2008-12-21T12:13:00Z</dcterms:modified>
  <cp:revision>2</cp:revision>
  <dc:subject/>
  <dc:title>Domnule director,</dc:title>
</cp:coreProperties>
</file>